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30"/>
        </w:rPr>
        <w:t>广州中医药大学第一附属医院临床进修管理条例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一条：总则</w:t>
      </w:r>
    </w:p>
    <w:p>
      <w:pPr>
        <w:pStyle w:val="Normal"/>
        <w:spacing w:lineRule="exact" w:line="440"/>
        <w:ind w:firstLine="540"/>
        <w:rPr>
          <w:color w:val="000000"/>
          <w:sz w:val="24"/>
        </w:rPr>
      </w:pPr>
      <w:r>
        <w:rPr>
          <w:color w:val="000000"/>
          <w:sz w:val="24"/>
        </w:rPr>
        <w:t>我院是一所综合性大型教学医院，</w:t>
      </w:r>
      <w:r>
        <w:rPr>
          <w:color w:val="000000"/>
          <w:sz w:val="24"/>
        </w:rPr>
        <w:t>1993</w:t>
      </w:r>
      <w:r>
        <w:rPr>
          <w:color w:val="000000"/>
          <w:sz w:val="24"/>
        </w:rPr>
        <w:t>年被评为三级甲等中医院和全国示范中医医院，负有培养中医高层次人才的任务，欢迎国内外人士来我院临床进修学习。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二条：临床进修人员必备条件</w:t>
      </w:r>
    </w:p>
    <w:p>
      <w:pPr>
        <w:pStyle w:val="2"/>
        <w:spacing w:lineRule="exact" w:line="440"/>
        <w:rPr>
          <w:color w:val="000000"/>
        </w:rPr>
      </w:pPr>
      <w:r>
        <w:rPr>
          <w:color w:val="000000"/>
        </w:rPr>
        <w:t>凡大学本科毕业二年、大专毕业三年、中专毕业四年以上，已获得执业医师资格或助理执业医师资格，具有一定中医理论和实践经验的医师或医士，经过考核后可以在我院参加临床进修学习。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三条：申请手续</w:t>
      </w:r>
    </w:p>
    <w:p>
      <w:pPr>
        <w:pStyle w:val="TextBodyIndent"/>
        <w:spacing w:lineRule="exact" w:line="440"/>
        <w:ind w:left="0" w:firstLine="540"/>
        <w:rPr/>
      </w:pPr>
      <w:r>
        <w:rPr>
          <w:color w:val="000000"/>
        </w:rPr>
        <w:t>1</w:t>
      </w:r>
      <w:r>
        <w:rPr>
          <w:color w:val="000000"/>
        </w:rPr>
        <w:t>、首先在我院继续教育处领取进修人员申请表，按表中各栏要求，如实、认真填写，经选送单位盖章后将申请表与学历证书复印件寄回继续教育处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经</w:t>
      </w:r>
      <w:r>
        <w:rPr>
          <w:color w:val="000000"/>
          <w:sz w:val="24"/>
          <w:szCs w:val="24"/>
        </w:rPr>
        <w:t>继续</w:t>
      </w:r>
      <w:r>
        <w:rPr>
          <w:color w:val="000000"/>
          <w:sz w:val="24"/>
        </w:rPr>
        <w:t>教育处审查有关证件后，对符合条件者，则由</w:t>
      </w:r>
      <w:r>
        <w:rPr>
          <w:color w:val="000000"/>
          <w:sz w:val="24"/>
          <w:szCs w:val="24"/>
        </w:rPr>
        <w:t>继续</w:t>
      </w:r>
      <w:r>
        <w:rPr>
          <w:color w:val="000000"/>
          <w:sz w:val="24"/>
        </w:rPr>
        <w:t>教育处发出“来院进修通知”及“进修人员须知”。进修人员须按通知规定的时间来院报到。报到时需出示学历证书（原件）、执业医师证（原件）。</w:t>
      </w:r>
    </w:p>
    <w:p>
      <w:pPr>
        <w:pStyle w:val="Normal"/>
        <w:spacing w:lineRule="exact" w:line="440"/>
        <w:ind w:left="181" w:firstLine="24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属教学医院或扶贫单位选派的进修人员，给予优先安排。</w:t>
      </w:r>
    </w:p>
    <w:p>
      <w:pPr>
        <w:pStyle w:val="Normal"/>
        <w:spacing w:lineRule="exact" w:line="440"/>
        <w:ind w:firstLine="42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进修期限规定为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月至一年。</w:t>
      </w:r>
    </w:p>
    <w:p>
      <w:pPr>
        <w:pStyle w:val="Normal"/>
        <w:spacing w:lineRule="exact" w:line="440"/>
        <w:ind w:left="180" w:hanging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四条：进修人员守则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自觉遵守卫生部颁发的《医院工作人员守则》。进入我院必须熟悉医院及科室的各种规章制度，并迅速熟练掌握进修科室医疗常规和技术操作规程，防止各类医疗差错、事故的发生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进修人员在我院进修期间，一律要佩戴胸卡上岗，积极参加科室业务学习，无特殊情况不得缺席，树立良好的医德医风。凡在我院进修期间出现严重违纪行为，收受患者（包括家属等）的红包，隐瞒不交者，或向患者暗示、索要红包者，一经发现核实，除责令退还所得钱物及红包外，立即终止在我院的进修学习，违纪情况由我处直接通报原单位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进修人员的进修培养计划一经制定，必须认真执行，不得任意变更进修科目，不得无故中途退学，不得随意延长学习时间，无论何种原因的中途退学，进修费一律不退。临床科室进修医师一律按住院医师要求参加各项医疗工作，包括负责床位并参加值班及门急诊工作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严格遵守劳动纪律，按时上下班，不得无故迟到，早退或缺勤。参加值班时不得擅自离开岗位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进修期间，不享受探亲假和寒暑假，一律不准因晋升、学习、会议、结婚、分房、计划生育及单位人员紧张等原因请假。有特殊情况必须请假者，需有选送单位出具证明或来公函联系，请假一天由科主任批准，请假条送经继续教育处登记备案；二天以上须经继续教育处批准方能准假。值班人员休息应在第二天补休，不得累积。节假日值班者，如安排补休有困难，可适当积休。任何个人、同事间函电均无效。擅离工作岗位一天者，取消进修资格，不退余款，不发证书。无论任何原因提前结束进修或请假累计数超过半个月</w:t>
      </w:r>
      <w:r>
        <w:rPr>
          <w:color w:val="000000"/>
          <w:sz w:val="24"/>
        </w:rPr>
        <w:t>/1</w:t>
      </w:r>
      <w:r>
        <w:rPr>
          <w:color w:val="000000"/>
          <w:sz w:val="24"/>
        </w:rPr>
        <w:t>年或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周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半年者，一律不发任何证书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爱护公共财物，厉行节约，不得将病史记录纸挪作私用，不得将口罩、帽子、纱块等医疗用品带回进修宿舍。丢失或损坏公物应按医院规定赔偿。凡在进修楼住宿者，应保持清洁，整齐，讲究卫生。家属来穗探亲，不得在进修宿舍留宿，不准使用电炉、酒精炉、电热棒、电炒锅等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为加强对进修人员的管理，凡来我院进修学习的人员应交押金</w:t>
      </w:r>
      <w:r>
        <w:rPr>
          <w:color w:val="000000"/>
          <w:sz w:val="24"/>
        </w:rPr>
        <w:t>600</w:t>
      </w:r>
      <w:r>
        <w:rPr>
          <w:color w:val="000000"/>
          <w:sz w:val="24"/>
        </w:rPr>
        <w:t>元，报到时将现金交财务科。如进修人员违反医院规章制度及管理条例者，将由此款中扣除罚款，并视情节轻重给予批评教育或退回原单位。无违纪者，进修结束将原款退回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进修期满必须写一篇书面鉴定和完成《培训人员考评手册》，进修结束须按时办妥离院手续，缴回医院发放的上岗证、图书证、床上用品、钥匙等。所借公物必须全部归还方予退押金。未经同意，逾期不离院者，按日罚款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本条例自公布之日起实施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080"/>
        <w:rPr>
          <w:color w:val="000000"/>
          <w:sz w:val="24"/>
        </w:rPr>
      </w:pPr>
      <w:r>
        <w:rPr>
          <w:color w:val="000000"/>
          <w:sz w:val="24"/>
        </w:rPr>
        <w:t>广州中医药大学第一附属医院</w:t>
      </w:r>
    </w:p>
    <w:p>
      <w:pPr>
        <w:pStyle w:val="Normal"/>
        <w:spacing w:lineRule="exact" w:line="440"/>
        <w:ind w:firstLine="4800"/>
        <w:rPr/>
      </w:pP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exact" w:line="4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30"/>
        </w:rPr>
        <w:t>广州中医药大学第一附属医院临床进修学习考核管理办法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自觉遵守卫生部颁发的《医院工作人员守则》。进入我院必须熟悉医院及科室的各种规章制度，并迅速熟练掌握进修学习科室医疗常规和技术操作规程，防止各类医疗差错、事故的发生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进修学习人员在我院进修学习期间，一律要佩戴胸卡上岗，积极参加科室业务学习，无特殊情况不得缺席，树立良好的医德医风。凡在我院进修学习期间出现严重违纪行为，收受患者（包括家属等）的红包，隐瞒不交者，或向患者暗示、索要红包者，一经发现核实，除责令退还所得钱物及红包外，立即终止在我院的进修学习，违纪情况由我处直接通报原单位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进修学习人员的进修学习培养计划一经制定，必须认真执行，不得任意变更进修学习科目，不得无故中途退学，不得随意延长学习时间，无论何种原因的中途退学，进修学习费一律不退。临床科室进修学习医师一律按住院医师要求参加各项医疗工作，包括负责床位并参加值班及门急诊工作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严格遵守劳动纪律，按时上下班，不得无故迟到，早退或缺勤。参加值班时不得擅自离开岗位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进修学习期间，不享受探亲假和寒暑假，一律不准因晋升、学习、会议、结婚、计划生育及单位人员紧张等原因请假。有特殊情况必须请假者，需有选送单位出具证明或来公函联系，请假一天由科主任批准，请假条送经继续教育处登记备案；二天以上须经继续教育处批准方能准假。值班人员休息应在第二天补休，不得累积。节假日值班者，如安排补休有困难，可适当积休。任何个人、同事间函电均无效。擅离工作岗位一天者，取消进修学习资格，不退余款，不发证书或证明。无论任何原因提前结束进修学习或请假累计数超过半个月</w:t>
      </w:r>
      <w:r>
        <w:rPr>
          <w:color w:val="000000"/>
          <w:sz w:val="24"/>
        </w:rPr>
        <w:t>/1</w:t>
      </w:r>
      <w:r>
        <w:rPr>
          <w:color w:val="000000"/>
          <w:sz w:val="24"/>
        </w:rPr>
        <w:t>年或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周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半年者，一律不发任何证书或证明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4"/>
    </w:rPr>
  </w:style>
  <w:style w:type="paragraph" w:styleId="2">
    <w:name w:val="正文文本缩进 2"/>
    <w:basedOn w:val="Normal"/>
    <w:qFormat/>
    <w:pPr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3:05:00Z</dcterms:created>
  <dc:creator>Unknown User</dc:creator>
  <dc:description/>
  <cp:keywords/>
  <dc:language>en-US</dc:language>
  <cp:lastModifiedBy>测试员</cp:lastModifiedBy>
  <cp:lastPrinted>2004-10-20T21:35:00Z</cp:lastPrinted>
  <dcterms:modified xsi:type="dcterms:W3CDTF">2016-01-21T03:35:00Z</dcterms:modified>
  <cp:revision>10</cp:revision>
  <dc:subject/>
  <dc:title>广州中医药大学第一附属医院临床进修管理条例</dc:title>
</cp:coreProperties>
</file>