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40"/>
        <w:rPr>
          <w:sz w:val="52"/>
        </w:rPr>
      </w:pPr>
      <w:r>
        <w:rPr>
          <w:rFonts w:eastAsia="黑体;SimHei"/>
          <w:sz w:val="52"/>
        </w:rPr>
        <w:t>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进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修</w:t>
      </w:r>
    </w:p>
    <w:p>
      <w:pPr>
        <w:pStyle w:val="TextBodyIndent"/>
        <w:ind w:left="519" w:firstLine="2600"/>
        <w:rPr/>
      </w:pPr>
      <w:r>
        <w:rPr>
          <w:rFonts w:eastAsia="黑体;SimHei"/>
        </w:rPr>
        <w:t>申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请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表</w:t>
      </w:r>
    </w:p>
    <w:p>
      <w:pPr>
        <w:pStyle w:val="TextBodyIndent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选送单位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进修科目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通信地址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邮政编码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联系电话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firstLine="3600"/>
        <w:rPr>
          <w:sz w:val="36"/>
        </w:rPr>
      </w:pPr>
      <w:r>
        <w:rPr>
          <w:sz w:val="36"/>
        </w:rPr>
        <w:t>广州中医药大学第一附属医院</w:t>
      </w:r>
    </w:p>
    <w:p>
      <w:pPr>
        <w:pStyle w:val="TextBodyIndent"/>
        <w:ind w:firstLine="5040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tbl>
      <w:tblPr>
        <w:tblW w:w="83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900"/>
        <w:gridCol w:w="1011"/>
        <w:gridCol w:w="1149"/>
        <w:gridCol w:w="1800"/>
        <w:gridCol w:w="2256"/>
      </w:tblGrid>
      <w:tr>
        <w:trPr>
          <w:trHeight w:val="4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市）县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脑熟悉程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科主任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在进修期间，愿意遵守医院一切规章制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领导（签名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80"/>
        <w:jc w:val="left"/>
        <w:rPr>
          <w:sz w:val="48"/>
        </w:rPr>
      </w:pPr>
      <w:r>
        <w:rPr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知</w:t>
      </w:r>
    </w:p>
    <w:p>
      <w:pPr>
        <w:pStyle w:val="Normal"/>
        <w:ind w:firstLine="28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ind w:firstLine="600"/>
        <w:jc w:val="left"/>
        <w:rPr/>
      </w:pPr>
      <w:r>
        <w:rPr>
          <w:sz w:val="30"/>
        </w:rPr>
        <w:t>凡申请来我院进修学习的人员，请先阅读以下填表要求：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</w:rPr>
        <w:t>．临床进修人员必备条件：大学本科毕业二年、大专毕业三年、中专毕业四年以上，已获得执业医师资格或助理执业医师资格，具有一定中医理论和实践经验的医师或医士，经过考核后可以在我院参加临床进修学习。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</w:rPr>
        <w:t>．申请手续：首先在我院教育科领取进修人员申请表，按表中各栏要求，如实、认真填写，经选送单位盖章后，将申请表与学历证书、执业医师或助理执业医师资格证复印件寄回教育科。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．经教育科审查有关证件后，对符合条件者，则发出“来院进修通知”及“进修人员须知”。进修人员须按通知规定的时间来院报到。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4</w:t>
      </w:r>
      <w:r>
        <w:rPr>
          <w:sz w:val="30"/>
        </w:rPr>
        <w:t>．进修期间不安排探亲假，不能因学习、会议、搬家或单位人员紧张等原因请假，遇节假日，应绝对服从科室安排。如遇有提职晋升、学历考试及单位人员紧张等，请不要来我院进修。进修期间一律不准回单位处理上述事宜，如擅自离岗，则退回原单位，不办理任何结业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8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8:00Z</dcterms:created>
  <dc:creator>friend</dc:creator>
  <dc:description/>
  <dc:language>en-US</dc:language>
  <cp:lastModifiedBy>邓立柳</cp:lastModifiedBy>
  <cp:lastPrinted>2004-02-11T18:14:00Z</cp:lastPrinted>
  <dcterms:modified xsi:type="dcterms:W3CDTF">2019-05-14T03:18:00Z</dcterms:modified>
  <cp:revision>2</cp:revision>
  <dc:subject/>
  <dc:title>I</dc:title>
</cp:coreProperties>
</file>