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遵守纪律协议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广州中医药大学第一附属医院继续教育处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进修报到通知、须知及守则均已认真阅读，同意遵守贵院有关规章制度。如有违反者，愿按进修有关规定及医院规章制度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进修人员签名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选送单位医务部门领导签名盖章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选送单位名称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选送单位详细地址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邮编：</w:t>
      </w:r>
    </w:p>
    <w:p>
      <w:pPr>
        <w:pStyle w:val="Normal"/>
        <w:rPr>
          <w:sz w:val="28"/>
        </w:rPr>
      </w:pPr>
      <w:r>
        <w:rPr>
          <w:sz w:val="28"/>
        </w:rPr>
        <w:t>医院院长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电话：</w:t>
      </w:r>
    </w:p>
    <w:p>
      <w:pPr>
        <w:pStyle w:val="Normal"/>
        <w:rPr>
          <w:sz w:val="28"/>
        </w:rPr>
      </w:pPr>
      <w:r>
        <w:rPr>
          <w:sz w:val="28"/>
        </w:rPr>
        <w:t>医教部（科）长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电话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回执请认真填写，报到时务必交回我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46:00Z</dcterms:created>
  <dc:creator>医教科</dc:creator>
  <dc:description/>
  <cp:keywords/>
  <dc:language>en-US</dc:language>
  <cp:lastModifiedBy>王琢青</cp:lastModifiedBy>
  <cp:lastPrinted>2020-06-11T16:42:00Z</cp:lastPrinted>
  <dcterms:modified xsi:type="dcterms:W3CDTF">2020-06-11T08:44:00Z</dcterms:modified>
  <cp:revision>8</cp:revision>
  <dc:subject/>
  <dc:title>遵守纪律协议书</dc:title>
</cp:coreProperties>
</file>