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0"/>
        </w:rPr>
        <w:t>广州中医药大学第一附属医院临床进修管理条例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条：总则</w:t>
      </w:r>
    </w:p>
    <w:p>
      <w:pPr>
        <w:pStyle w:val="Normal"/>
        <w:spacing w:lineRule="exact" w:line="440"/>
        <w:ind w:firstLine="540"/>
        <w:rPr/>
      </w:pPr>
      <w:r>
        <w:rPr>
          <w:color w:val="000000"/>
          <w:sz w:val="24"/>
        </w:rPr>
        <w:t>我院建</w:t>
      </w:r>
      <w:r>
        <w:rPr>
          <w:color w:val="000000"/>
          <w:sz w:val="24"/>
          <w:szCs w:val="21"/>
        </w:rPr>
        <w:t>院</w:t>
      </w:r>
      <w:r>
        <w:rPr>
          <w:sz w:val="24"/>
          <w:szCs w:val="21"/>
        </w:rPr>
        <w:t>于</w:t>
      </w:r>
      <w:r>
        <w:rPr>
          <w:sz w:val="24"/>
          <w:szCs w:val="21"/>
        </w:rPr>
        <w:t>1964</w:t>
      </w:r>
      <w:r>
        <w:rPr>
          <w:sz w:val="24"/>
          <w:szCs w:val="21"/>
        </w:rPr>
        <w:t>年，</w:t>
      </w:r>
      <w:r>
        <w:rPr>
          <w:color w:val="000000"/>
          <w:sz w:val="24"/>
          <w:szCs w:val="21"/>
        </w:rPr>
        <w:t>是一所集医疗、科研、教学于一体的</w:t>
      </w:r>
      <w:r>
        <w:rPr>
          <w:color w:val="000000"/>
          <w:sz w:val="24"/>
        </w:rPr>
        <w:t>大型</w:t>
      </w:r>
      <w:r>
        <w:rPr>
          <w:color w:val="000000"/>
          <w:sz w:val="24"/>
          <w:szCs w:val="21"/>
        </w:rPr>
        <w:t>综合性</w:t>
      </w:r>
      <w:r>
        <w:rPr>
          <w:color w:val="000000"/>
          <w:sz w:val="24"/>
        </w:rPr>
        <w:t>中医医院，</w:t>
      </w:r>
      <w:r>
        <w:rPr>
          <w:color w:val="000000"/>
          <w:sz w:val="24"/>
        </w:rPr>
        <w:t>1993</w:t>
      </w:r>
      <w:r>
        <w:rPr>
          <w:color w:val="000000"/>
          <w:sz w:val="24"/>
        </w:rPr>
        <w:t>年被评为三级甲等中医院和全国示范中医医院，负有培养中医高层次人才的任务，欢迎国内外人士来我院临床进修学习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条：临床进修人员必备条件</w:t>
      </w:r>
    </w:p>
    <w:p>
      <w:pPr>
        <w:pStyle w:val="2"/>
        <w:spacing w:lineRule="exact" w:line="440"/>
        <w:rPr/>
      </w:pPr>
      <w:r>
        <w:rPr>
          <w:color w:val="000000"/>
        </w:rPr>
        <w:t>凡大学本科毕业二年、大专毕业三年、中专毕业四年以上，已获得执业资格，具有一定理论基础和实践经验的卫生系列（含医、技、药、护）专业技术人才，提交申请经过审查后可以在我院参加临床进修学习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：申请手续</w:t>
      </w:r>
    </w:p>
    <w:p>
      <w:pPr>
        <w:pStyle w:val="TextBodyIndent"/>
        <w:spacing w:lineRule="exact" w:line="440"/>
        <w:ind w:left="0" w:firstLine="5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首先在我院官网“进修管理”栏目下载进修人员申请表，按表中各栏要求，如实、认真填写，经选送单位盖章后将申请表与学历证书复印件寄到继续教育处。</w:t>
      </w:r>
    </w:p>
    <w:p>
      <w:pPr>
        <w:pStyle w:val="TextBodyIndent"/>
        <w:spacing w:lineRule="exact" w:line="440"/>
        <w:ind w:left="0" w:firstLine="5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每年常规接收进修人员报到时间为：</w:t>
      </w:r>
      <w:r>
        <w:rPr>
          <w:color w:val="000000"/>
        </w:rPr>
        <w:t>3</w:t>
      </w:r>
      <w:r>
        <w:rPr>
          <w:color w:val="000000"/>
        </w:rPr>
        <w:t>月、</w:t>
      </w:r>
      <w:r>
        <w:rPr>
          <w:color w:val="000000"/>
        </w:rPr>
        <w:t>6</w:t>
      </w:r>
      <w:r>
        <w:rPr>
          <w:color w:val="000000"/>
        </w:rPr>
        <w:t>月、</w:t>
      </w:r>
      <w:r>
        <w:rPr>
          <w:color w:val="000000"/>
        </w:rPr>
        <w:t>9</w:t>
      </w:r>
      <w:r>
        <w:rPr>
          <w:color w:val="000000"/>
        </w:rPr>
        <w:t>月及</w:t>
      </w:r>
      <w:r>
        <w:rPr>
          <w:color w:val="000000"/>
        </w:rPr>
        <w:t>12</w:t>
      </w:r>
      <w:r>
        <w:rPr>
          <w:color w:val="000000"/>
        </w:rPr>
        <w:t>月的第一周，申请时可在表格注明希望参加的时间。收到申请后将进入审核流程，符合条件人员将签发报到通知，用时约</w:t>
      </w:r>
      <w:r>
        <w:rPr>
          <w:color w:val="000000"/>
        </w:rPr>
        <w:t>10-15</w:t>
      </w:r>
      <w:r>
        <w:rPr>
          <w:color w:val="000000"/>
        </w:rPr>
        <w:t>个工作日；如遇节假日或办理进修报到、结业等工作，审核用时顺延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经</w:t>
      </w:r>
      <w:r>
        <w:rPr>
          <w:color w:val="000000"/>
          <w:sz w:val="24"/>
          <w:szCs w:val="24"/>
        </w:rPr>
        <w:t>继续</w:t>
      </w:r>
      <w:r>
        <w:rPr>
          <w:color w:val="000000"/>
          <w:sz w:val="24"/>
        </w:rPr>
        <w:t>教育处审查有关资质后，对符合条件者，则由</w:t>
      </w:r>
      <w:r>
        <w:rPr>
          <w:color w:val="000000"/>
          <w:sz w:val="24"/>
          <w:szCs w:val="24"/>
        </w:rPr>
        <w:t>继续</w:t>
      </w:r>
      <w:r>
        <w:rPr>
          <w:color w:val="000000"/>
          <w:sz w:val="24"/>
        </w:rPr>
        <w:t>教育处发出“来院进修通知”及“进修人员须知”等。进修生收到本院录取通知，必须在规定时间内来院办理报到手续。如因事不能如期报到者，应事先来函请假，请假最长不得超过原定报到日期当周，否则作为自动放弃论。如因故不能来进修，选派单位应来信告知，以便另作安排。报到时需按通知要求携带并出示学历证书（原件）、执业医师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护理资格证（原件）、身份证（原件）等材料，同时提供照片两张。自备日常生活用品，并根据进修专业需要，自带听诊器、眼底镜、显微镜、听诊锤、纤维胃镜等。</w:t>
      </w:r>
    </w:p>
    <w:p>
      <w:pPr>
        <w:pStyle w:val="Normal"/>
        <w:spacing w:lineRule="exact" w:line="440"/>
        <w:ind w:left="181" w:firstLine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属教学医院或扶贫单位选派的进修人员，给予优先安排。非教学医院、帮扶支援或协议合作单位选派人员，住宿自理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进修期限规定为医疗进修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或一年，护理、药剂、检验、影像医技等进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或一年。</w:t>
      </w:r>
    </w:p>
    <w:p>
      <w:pPr>
        <w:pStyle w:val="Normal"/>
        <w:spacing w:lineRule="exact" w:line="440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条：进修人员守则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觉遵守国家卫健委颁发的《医院工作人员守则》等。进入我院必须熟悉医院及科室的各种规章制度，并迅速熟练掌握进修科室医疗常规和技术操作规程，防止各类医疗差错、事故的发生。进修人员不得收藏、携走我院病历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光片、病理切片、血片等资料和标本，不能以医院的名义对外宣传与联系。进修医师应严格遵守公费医疗及医保关于处方、辅助检查申请的有关规定。开具的出院证、医院规定的特殊药品、手术通知单、会诊单、死亡报告、病危通知书等重要医疗文书必须经上级医生审查和签名后方生效。进修医师原则上不能单独出门诊和急诊，特殊检查、有创操作及手术等必须在带教老师指导下完成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进修人员在我院进修期间，一律要佩戴胸卡上岗，积极参加科室业务学习，无特殊情况不得缺席，树立良好的医德医风。凡在我院进修期间出现严重违纪行为，如服务态度恶劣，工作责任心差，值班脱岗，医德医风差，收受患者（包括家属等）的红包，隐瞒不交者，或向患者暗示、索要红包者，劳动纪律差，发生医疗差错、医疗责任事故，给医院造成一定损失和影响者，一经发现核实，除责令退还所得钱物及红包外，立即终止在我院的进修学习，不发证书，违纪情况由我处直接通报原单位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进修人员的进修培养计划一经制定，必须认真执行，不得任意变更进修科目，不得无故中途退学，不得随意延长学习时间。无论何种原因的中途退学，进修费一律不退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严格遵守劳动纪律，按时上下班，不得无故迟到，早退或缺勤。参加值班时不得擅自离开岗位。临床科室进修医师统一按住院医师要求参加各项一线医疗工作，包括负责床位并参加值班及门急诊工作。工作表现不符合要求，或有违反医院规章制度者，经带教科室与管理部门审定同意，终止进修学习，退回原派单位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请假制度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进修期间，不享受探亲假和寒暑假，原则上不能因晋升、学习、会议、结婚、分房、计划生育及单位人员紧张等原因请假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特殊情况必须请假者，需有选送单位出具证明或来公函联系，请假一天由科主任批准，请假条送经继续教育处登记备案；二天以上须经继续教育处批准方能准假。值班人员休息应在第二天补休，不得累积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如遇重大公共卫生事件（含疫情防控、灾害事故救治等），应遵循政府公告及医院规定，配合工作，个人工作及行动安排应有单位函件为依据。任何个人、同事间函电均无效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擅离工作岗位一天者，取消进修资格，不退余款，不发证书。无论任何原因提前结束进修或请假累计数一周者，一律不发任何证书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爱护公共财物，厉行节约，不得将病史记录纸挪作私用，不得将口罩、帽子、纱块等医疗用品带回进修宿舍。丢失或损坏公物应按医院规定赔偿。凡在进修楼住宿者，应保持清洁，整齐，讲究卫生。家属来穗探亲，不得在进修宿舍留宿，不准使用电炉、酒精炉、电热棒、电炒锅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如进修人员违反医院规章制度及管理条例者，并视情节轻重给予批评教育或退回原单位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进修结业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进修生必须按我院规定的结业时间办理离院手续，科室不得擅自允许进修生提前离院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进修生办理离院手续时不得由他人代办，凡未经继续教育处批准擅自离院的进修生，一律不补办进修结业手续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进修生到期必须办理离院手续，科室不得延长进修生的进修期限，如有特殊原因或工作需要延长进修期限，需进修生所在单位来函，科主任审批后报继续教育处，经批准后方可补办延期手续，否则不予办理延期结业手续，且进修生在延期期间出现的一切问题由进修生本人及所在科室负责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进修期满必须写一篇书面鉴定和完成《培训人员考评手册》，进修结束须按时办妥离院手续，缴回医院发放的上岗证、图书证、床上用品、钥匙等。未经同意，私自提前离院或者逾期不离院者，取消学习资格，不发证书，并通报选送单位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条例自公布之日起实施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080"/>
        <w:rPr>
          <w:color w:val="000000"/>
          <w:sz w:val="24"/>
        </w:rPr>
      </w:pPr>
      <w:r>
        <w:rPr>
          <w:color w:val="000000"/>
          <w:sz w:val="24"/>
        </w:rPr>
        <w:t>广州中医药大学第一附属医院</w:t>
      </w:r>
    </w:p>
    <w:p>
      <w:pPr>
        <w:pStyle w:val="Normal"/>
        <w:spacing w:lineRule="exact" w:line="440"/>
        <w:ind w:firstLine="4800"/>
        <w:rPr/>
      </w:pP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1:00Z</dcterms:created>
  <dc:creator>Unknown User</dc:creator>
  <dc:description/>
  <dc:language>en-US</dc:language>
  <cp:lastModifiedBy>王琢青</cp:lastModifiedBy>
  <cp:lastPrinted>2004-10-20T21:35:00Z</cp:lastPrinted>
  <dcterms:modified xsi:type="dcterms:W3CDTF">2022-08-19T02:21:00Z</dcterms:modified>
  <cp:revision>2</cp:revision>
  <dc:subject/>
  <dc:title>广州中医药大学第一附属医院临床进修管理条例</dc:title>
</cp:coreProperties>
</file>