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一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5913"/>
        <w:gridCol w:w="1122"/>
      </w:tblGrid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动态平板胃肠机（数字化胃肠功能造影机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数字乳腺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悬吊双板智能</w:t>
            </w: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DR</w:t>
            </w: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拍片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体外冲击波碎石机（双定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全自动血型分析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凝血分析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 w:val="false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二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5815"/>
        <w:gridCol w:w="1242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全自动内镜清洗消毒机（双缸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多舱式清洗消毒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脉动真空灭菌器</w:t>
            </w: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(1200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洁净蒸汽发生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快速式清洗消毒器</w:t>
            </w: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(520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脉动真空清洗消毒器（</w:t>
            </w: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50L</w:t>
            </w: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医用干燥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低温真空干燥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内镜清洗消毒工作站（配套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内镜清洗消毒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 w:val="false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三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5827"/>
        <w:gridCol w:w="1230"/>
      </w:tblGrid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彩色超声诊断仪（中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彩色超声诊断仪（高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彩色超声诊断仪（中高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超声诊断仪（体检中心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彩色多普勒超声诊断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多普勒超声诊断仪（便携式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多普勒超声诊断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多普勒超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上超声诊断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四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5803"/>
        <w:gridCol w:w="1230"/>
      </w:tblGrid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机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吊塔、吊架（供应室专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递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（双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Autospacing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（含第三支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摄像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吊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吊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吊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吊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吊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桥架式护理吊塔（干湿分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吊塔、吊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吊塔、吊架（急诊专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系统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水设备（内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水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音测听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水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安全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递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理标本取样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递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安全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节镜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无影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游泳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囊式体外反搏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尿道等离子电切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OCT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光学相关断层照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白内障超乳玻切一体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bCs/>
          <w:color w:val="auto"/>
          <w:sz w:val="24"/>
          <w:szCs w:val="24"/>
        </w:rPr>
      </w:pPr>
      <w:r>
        <w:rPr>
          <w:rFonts w:cs="宋体" w:ascii="宋体" w:hAnsi="宋体"/>
          <w:b/>
          <w:bCs/>
          <w:color w:val="auto"/>
          <w:sz w:val="24"/>
          <w:szCs w:val="24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五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5804"/>
        <w:gridCol w:w="1231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清电子胃肠镜系统（每台主机配两条胃镜两条肠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探头超声内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镜用高频电工作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D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清腹腔镜系统（含工作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手术显微镜（带录像功能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支气管镜系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胆道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内镜手术动力系统（含耳钻、鼻钻、切割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尿管组合镜系统（电子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内镜手术显示系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裂隙灯显微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科手术显微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显微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纤维支气管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式支气管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视喉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管插管用喉镜（带视频显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皮肾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纤维支气管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管插管用喉镜（带视频显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镜手术器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内镜、耳内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视喉镜（配套气管插管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可视喉镜（配套气管插管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视喉镜（配套气管插管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腔镜手术器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视喉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视喉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管插管用喉镜（带视频显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喉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喉镜手术系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宫腔镜）刨削系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 w:val="false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广州中医药大学第一附属医院中山医院（中山市三乡医院）第二批医疗设备采购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清单</w:t>
      </w:r>
      <w:r>
        <w:rPr>
          <w:rFonts w:ascii="宋体" w:hAnsi="宋体" w:cs="宋体"/>
          <w:b/>
          <w:bCs w:val="false"/>
          <w:color w:val="auto"/>
          <w:kern w:val="2"/>
          <w:sz w:val="24"/>
          <w:szCs w:val="24"/>
          <w:lang w:val="en-US" w:eastAsia="zh-CN" w:bidi="ar-SA"/>
        </w:rPr>
        <w:t>（六）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5803"/>
        <w:gridCol w:w="1230"/>
      </w:tblGrid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台</w:t>
            </w: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测量、分析设备（心电图机、心电分析系统、动态心电图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机（中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机（高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泵（输液工作站配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创呼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床位母婴中央监护系统（一拖五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（高端，一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（含床旁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带转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双有创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C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培养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流量呼吸湿化治疗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系统（配套监护仪使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电意识深度监测仪（麻醉深度监测仪或模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创呼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注射泵（输液工作站配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遥测心电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（含床旁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双有创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漂浮导管模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监护系统及监护仪（高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外除颤设备（带自动起搏功能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救和转运用呼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呼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运呼吸机（涡轮式驱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呼吸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心肺复苏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运呼吸机（涡轮式驱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数字多通道心电图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人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心排（阻抗式心动描急法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配胰岛素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泵（输液工作站配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输液泵（输液工作站配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肠内营养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运心电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运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运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人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注泵（双通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输注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起搏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颤监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流量呼吸湿化治疗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注泵（双通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输注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肠内营养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痛局麻系统（药物注射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速泵（双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监护功能的转运除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注泵（双通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注泵（双通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恒速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I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测仪（或模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婴儿血氧饱和度仪（高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普勒胎心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式血氧饱和度监测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速泵（单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呼吸气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泵（双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持续气道正压呼吸支持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监护仪（中低档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注泵（双通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泵（单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速泵（双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液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呼吸气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呼吸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呼吸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肌肉训练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呼吸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/>
          <w:b/>
          <w:bCs/>
          <w:color w:val="auto"/>
          <w:sz w:val="24"/>
          <w:szCs w:val="24"/>
        </w:rPr>
      </w:pPr>
      <w:r>
        <w:rPr>
          <w:rFonts w:cs="宋体" w:ascii="宋体" w:hAnsi="宋体"/>
          <w:b/>
          <w:bCs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55</Words>
  <Characters>680</Characters>
  <CharactersWithSpaces>6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2:00Z</dcterms:created>
  <dc:creator>Gu</dc:creator>
  <dc:description/>
  <dc:language>en-US</dc:language>
  <cp:lastModifiedBy>陈文斌</cp:lastModifiedBy>
  <dcterms:modified xsi:type="dcterms:W3CDTF">2024-10-24T13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66C1D5B54C649D19B14A84D42843_13</vt:lpwstr>
  </property>
  <property fmtid="{D5CDD505-2E9C-101B-9397-08002B2CF9AE}" pid="3" name="KSOProductBuildVer">
    <vt:lpwstr>2052-12.1.0.18608</vt:lpwstr>
  </property>
</Properties>
</file>