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主要材料、设备品牌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18"/>
        <w:gridCol w:w="4634"/>
      </w:tblGrid>
      <w:tr>
        <w:trPr>
          <w:tblHeader w:val="true"/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推荐品牌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厂家 </w:t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、结构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筋、钢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井、华润、海螺、南方、金隅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、建筑装饰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流平、界面剂、粘合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高、邦盾、美圣雅恒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板天花、金属天花板、吊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迪斯、雷诺尔、德宝龙、欧陆、华狮龙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轻钢龙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可耐福优时、优时吉博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矿棉板、硅酸钙、水泥纤维板、普通岩棉夹芯彩钢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可耐福优时、优时吉博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面铍镁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翱、源雅、构想、汇隽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抗倍特板挂墙板系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雅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装饰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爱克、耐时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塑复合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诺贝尔、吉鑫祥、未来之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欣旺、锦盛、韩利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板胶（同质透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洁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Gerfl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心系列、得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arke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Somplan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姆斯壮健丽龙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木地板、木地脚线、复合地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自然、圣象、肯帝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地砖、岩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鹏、马可波罗、冠珠、新中源、金丝玉玛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亚克力人造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韩国韩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an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三星、威盛亚、富美家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亚克力人造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蒙特利、杜丽家、富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墙涂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乐士、立邦、三棵树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涂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克苏诺贝尔、宣伟（上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iK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卡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术室无菌油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伟（上海）、百色熊、多乐士、立邦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水涂料、防水卷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班、天工、大禹、德高、东方雨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玻璃（普通、钢化、夹层、中空、镀膜、弧形、防火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玻、耀皮、福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洁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头、地漏、花洒等水暖五金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巾架、挂衣钩、小托架、厕纸架等小五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淋浴房、淋浴隔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立、理想、箭牌、九牧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瓷砖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高、立邦、东方雨虹、汉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木器胶粘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高、阿托芬、波士胶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缝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绿源、卓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硅酮密封胶、玻璃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康宁、瓦克、硅宝、长鹿、白云之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心木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兔宝宝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A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好美家、林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木门（仅表面防火板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雅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质门、医用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和、欧尼克、中冠、映美、佛山西格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安、白云、蓝盾、南粤、永安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气密封悬吊式电动趟门、医用气密封单开门、不锈钢固定玻璃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和、欧尼克、中冠、中境、映美、佛山西格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磁卡锁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华为、小米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墙板（含无机预涂板、冰火板等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鲁泰建材、易福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腻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邦、多邦、德高、三棵树、东方雨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棉板、保温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泰石、欧文斯科宁、帕沃可、福乐斯、华美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晶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玉兰、惠能达、泰山、埃特尼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木制家具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品宅配、欧派、伊百丽、箭牌、科凡、卡诺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铝合金门窗型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坚美、凤铝、前进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、电气（强弱电）系统材料（通用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配电箱、控制箱内开关元件、电气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门子、施耐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配电箱箱体、控制柜箱体、等电位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基业、广州白云、广东施富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频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耐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西门子、丹佛斯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浸锌电缆桥架、镀锌线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宇恒、中兴、文兴、广州宏际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合金电缆桥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禺珠铝、番禺宇恒电缆桥架厂、番禺电缆桥架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缆、电线、矿物电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电缆厂、广州电缆厂、南洋电缆厂、庆丰电缆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镀锌电线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宇恒、中兴、文兴、广州宏际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线管、线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关类（含感应开关）、插座类、控制面板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本电工、施耐德、西门子、罗格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山特、伊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特、艾默生、易事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压器（不适用于供配电系统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屋、科奈克、台湾柏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密集型封闭母线、铜母线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伊顿、西门子、施耐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风扇（含调速器）、摇头扇、排气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野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N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贝莱尔）、绿岛风、松下乐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紫外线杀毒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星、曦光、深圳欧恩、雪莱特、申达</w:t>
            </w:r>
          </w:p>
        </w:tc>
      </w:tr>
      <w:tr>
        <w:trPr>
          <w:trHeight w:val="7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具类（含筒灯类、各式灯盘、防雾光管支架、支架、地脚灯、红外线感应灯、防水防尘灯等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31"/>
                <w:rFonts w:cs="等线"/>
                <w:lang w:bidi="ar"/>
              </w:rPr>
              <w:t>三雄</w:t>
            </w:r>
            <w:r>
              <w:rPr>
                <w:rStyle w:val="Font41"/>
                <w:rFonts w:eastAsia="仿宋_GB2312"/>
                <w:lang w:bidi="ar"/>
              </w:rPr>
              <w:t>•</w:t>
            </w:r>
            <w:r>
              <w:rPr>
                <w:rStyle w:val="Font31"/>
                <w:rFonts w:cs="等线"/>
                <w:lang w:bidi="ar"/>
              </w:rPr>
              <w:t>极光、九佛电器、佛山照明</w:t>
            </w:r>
            <w:r>
              <w:rPr>
                <w:rStyle w:val="Font31"/>
                <w:rFonts w:cs="等线"/>
                <w:lang w:bidi="ar"/>
              </w:rPr>
              <w:t>FSL</w:t>
            </w:r>
            <w:r>
              <w:rPr>
                <w:rStyle w:val="Font31"/>
                <w:rFonts w:cs="等线"/>
                <w:lang w:bidi="ar"/>
              </w:rPr>
              <w:t>、雷士照明、欧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急灯具组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亮美聚、申达、三雄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五类网线、六类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普、安普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OLEX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视频线、屏蔽软芯线、音频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大华、正态、迅道、珠江数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讲室内分机、可视门口主机、密码刷卡门禁机、多路切换器、开门按钮、电控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光楼宇、瑞丽德、 艾保 、博锐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型天花喇叭、音量控制器、前置放大器、分区寻址器（带分区话筒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电贝尔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OYAN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迪士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体紫外线消毒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顿、老肯、赛得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色半球摄像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大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宇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华为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为、思科、华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硬盘录像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大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宇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华为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键盘、液晶监视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G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呼叫对讲设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亚华、狄耐克、上海京颐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灯具（含应急灯、出口、疏散指示灯等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敏华电工、桂安、雷士照明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、给排水、消防水系统、空调水系统（通用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、热水给水铜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薄壁铜管、塑敷铜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水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P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PD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等各种塑料管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缝钢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卡箍配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唯特利、邦达、永泉、越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阀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波埃美柯、天津塘高、永亨、皇冠、盾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柔性接头、波形伸缩器、不锈钢波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松江、北京兴达、上海沪强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锈钢冷热水箱、罐等含附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恒德环保科技、广州龙康水箱、广州昌宁机电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、外涂塑镀锌钢管、钢塑复合管、镀锌钢管、内衬塑钢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番禺先河、珠江、泰丰侨、祥基、广州钢管厂</w:t>
            </w:r>
          </w:p>
        </w:tc>
      </w:tr>
      <w:tr>
        <w:trPr>
          <w:trHeight w:val="3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一、白云、格兰富、南方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、空调、新风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体空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格力、美的、海尔、海信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洁净空调机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申菱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新风空调机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申菱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自动控制系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迪、雅坤、申菱、天加、清华同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效送风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扩散孔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压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效过滤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A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康菲尔、宝源、苏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质镀锌钢板（洁净风管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风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绿岛风、峻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流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绿岛风、峻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美的、格力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控制系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森、汉威、亿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吊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凝水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风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岛风、松下、金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温材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克斯、华美、金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冷热泵机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菱、美的、麦克维尔、特灵、开利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空调温控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森、亿林、海尔、美的、天加、格力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、消防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自动报警设备、电气火灾监控设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湾、北京利达、北大青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湿式报警阀、水流指示器、水力警铃类、末端测试装置、雨淋阀、消防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胜捷、川消、天广、南海平安消防器材厂、广州消防器材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酸铵盐干粉灭火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消、泰科、首安、南海平安消防器材厂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、医用设备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体报警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尔格、捷锐、格尔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设备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晴杨、易众、华欣、港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墙式气体终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尔格、捷锐、格尔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气脱脂紫铜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灸排烟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温州京渝医疗器械、湖南洁新健康科技、即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character" w:styleId="Style16">
    <w:name w:val="页眉 字符"/>
    <w:qFormat/>
    <w:rPr>
      <w:rFonts w:eastAsia="仿宋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43:00Z</dcterms:created>
  <dc:creator>zhiji</dc:creator>
  <dc:description/>
  <dc:language>en-US</dc:language>
  <cp:lastModifiedBy>基建科</cp:lastModifiedBy>
  <dcterms:modified xsi:type="dcterms:W3CDTF">2025-06-06T09:02:5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A8F2264248DC87B9A3C3E324FD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lZjcxNjMzNzE4Zjg2YjdlNjU1YmVlODM0ODMyNzMiLCJ1c2VySWQiOiIyOTgwNjgx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